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60"/>
        <w:rPr>
          <w:lang w:val="de-DE"/>
        </w:rPr>
      </w:pPr>
      <w:r>
        <w:rPr/>
        <w:drawing>
          <wp:inline distT="0" distB="0" distL="0" distR="0">
            <wp:extent cx="5715000" cy="428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32fa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32fa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32fa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32fa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32fa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32fa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32fa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32fa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32fa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32fa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32fa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32fa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32fa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32fa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32fa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32fa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32fa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32fa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32fa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32fa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32fa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32fa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32fa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32fa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32fa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32fa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32fa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32fa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32fa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7:30:00Z</dcterms:created>
  <dc:creator>Helmut Hetzel</dc:creator>
  <dc:description/>
  <dc:language>en-US</dc:language>
  <cp:lastModifiedBy>Helmut Hetzel</cp:lastModifiedBy>
  <dcterms:modified xsi:type="dcterms:W3CDTF">2024-07-19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